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8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 с  решением Тужинской районной Думы от 23.04.2018 № 23/171 «О внесении изменений в решение Тужинской районной Думы от 08.12.2017 № 19/137 «О бюджете Тужинского муниципального района на 2018 год и на плановый период 2019 и 2020 годов» и постановлением администрации Тужинского муниципального района Кировской области от 19.02.2015 № 89 (в ред. от 01.08.2016)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 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муниципального района  Е.В. Видякина</w:t>
      </w:r>
      <w:r>
        <w:br w:type="page"/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8"/>
        <w:jc w:val="center"/>
        <w:rPr/>
      </w:pPr>
      <w:r>
        <w:rPr/>
        <w:t xml:space="preserve">                                       </w:t>
      </w:r>
      <w:r>
        <w:rPr/>
        <w:t xml:space="preserve">УТВЕРЖДЕНЫ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1.05.2018 № 13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19 140,1 тыс.руб.                               </w:t>
              <w:br/>
              <w:t xml:space="preserve">2019 г. -   17 604,8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129 919,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</w:t>
            </w:r>
            <w:r>
              <w:rPr>
                <w:sz w:val="20"/>
                <w:szCs w:val="20"/>
              </w:rPr>
              <w:t xml:space="preserve">30 600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31 272,5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52 730,1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49 740,7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48 877,3 тыс.руб.             </w:t>
              <w:br/>
              <w:t>Всего:        387 964,0 тыс.руб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Муниципальной программы составляет   387 964,0 тыс. рублей, в том числе за счет средств федерального бюджета –       5 314,7 тыс. рублей, областного бюджета – 252 730,1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бюджета муниципального района – 129 919,2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 73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2,5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 919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7 96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40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№ 4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 xml:space="preserve">ЗА СЧЁТ СРЕДСТВ МЕСТНОГО БЮДЖЕТА </w:t>
      </w:r>
    </w:p>
    <w:tbl>
      <w:tblPr>
        <w:tblW w:w="10489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568"/>
        <w:gridCol w:w="1276"/>
        <w:gridCol w:w="2409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муниципальной  </w:t>
              <w:br/>
              <w:t xml:space="preserve">программы,     </w:t>
              <w:br/>
              <w:t xml:space="preserve">подпрограммы,    отдельного     </w:t>
              <w:br/>
              <w:t>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558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14 - 2019 годы  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9,2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9,2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9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9,6</w:t>
            </w:r>
          </w:p>
        </w:tc>
      </w:tr>
      <w:tr>
        <w:trPr>
          <w:trHeight w:val="183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9,6</w:t>
            </w:r>
          </w:p>
        </w:tc>
      </w:tr>
      <w:tr>
        <w:trPr>
          <w:trHeight w:val="31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87,4</w:t>
            </w:r>
          </w:p>
        </w:tc>
      </w:tr>
      <w:tr>
        <w:trPr>
          <w:trHeight w:val="26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87,4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1</w:t>
            </w:r>
          </w:p>
        </w:tc>
      </w:tr>
      <w:tr>
        <w:trPr>
          <w:trHeight w:val="141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1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25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7,1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7,1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57" w:hanging="0"/>
              <w:rPr/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зданий и объектов муниципальных образователь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6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 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4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64,0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7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30,1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919,2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3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86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 612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17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9,6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6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52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465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2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87,4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30,1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0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9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1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4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06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7,1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1,2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1,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   </w:t>
              <w:br/>
              <w:t>гарантий содержания</w:t>
              <w:br/>
              <w:t>и  социальных  прав</w:t>
              <w:br/>
              <w:t>детей-сирот, лиц из</w:t>
              <w:br/>
              <w:t>числа детей-сирот и</w:t>
              <w:br/>
              <w:t>детей,   оставшихся</w:t>
              <w:br/>
              <w:t>без       попечения</w:t>
              <w:br/>
              <w:t xml:space="preserve">родителей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4,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4,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4:00Z</dcterms:created>
  <dc:creator>Администрация</dc:creator>
  <dc:description/>
  <cp:keywords/>
  <dc:language>en-US</dc:language>
  <cp:lastModifiedBy>Ольга Владимировна</cp:lastModifiedBy>
  <cp:lastPrinted>2018-05-14T13:28:00Z</cp:lastPrinted>
  <dcterms:modified xsi:type="dcterms:W3CDTF">2018-05-14T10:29:00Z</dcterms:modified>
  <cp:revision>5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